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在古诗中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闲的下午，我坐在庭院中，手里拿着那本厚重的诗经。阳光透过树叶，斑驳地洒在我的书页上，仿佛每一道光束都想与我分享这本古老而又温馨的小雅篇章。</w:t>
      </w:r>
      <w:r>
        <w:rPr>
          <w:sz w:val="32"/>
          <w:szCs w:val="32"/>
        </w:rPr>
        <w:t>&lt;/p&gt;&lt;p&gt;&lt;img src="/static-img/Pryy6o4mFWyXhRtBMTbQQfPGnSD8Y81-R2S7214wzZf-E-X_QfrroJp5ufFqTIlx.jpg"&gt;&lt;/p&gt;&lt;p&gt;</w:t>
      </w:r>
      <w:r>
        <w:rPr>
          <w:sz w:val="32"/>
          <w:szCs w:val="32"/>
        </w:rPr>
        <w:t>我翻开诗经，小雅部分吸引了我的目光。小雅，以其婉约、柔美的韵律和内容，不仅是中国文学史上的瑰宝，也是我心中的安慰。我开始阅读其中的一首《鹅湖》：“鸟鸣涧上水秀洁。”这些字句，就像是一阵清风拂过心田，让人感到无比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翻阅，那些关于春天、秋天、冬天和夏天的描绘，如同画家挥笔绘制出的生动图景，让人仿佛能感受到古代人们对于自然之美的情感深刻追求。我自己也陷入了沉思：生活中，有没有什么事情可以让我们如同那些诗人的情怀一般，将生命中的点点滴滴都细致地描绘出来？</w:t>
      </w:r>
      <w:r>
        <w:rPr>
          <w:sz w:val="32"/>
          <w:szCs w:val="32"/>
        </w:rPr>
        <w:t>&lt;/p&gt;&lt;p&gt;&lt;img src="/static-img/zj55iQDq3kbo04ysSl-M_PPGnSD8Y81-R2S7214wzZeSKZ4LTX16msBMMBJpzPaG3WiYwBGR1c4Z0oAjcxf-HQ.jpg"&gt;&lt;/p&gt;&lt;p&gt;</w:t>
      </w:r>
      <w:r>
        <w:rPr>
          <w:sz w:val="32"/>
          <w:szCs w:val="32"/>
        </w:rPr>
        <w:t>想到这里，我决定，从今天起，每周至少花一点时间去记录自己的生活小事儿，用这样的方式来尝试捕捉那些平凡但又值得回味的小喜悦。在这个过程中，或许会有一两首不错的小雅流淌出，这份爱好，也许能让我更加珍惜现在，而不是只盼望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轻吹过，我闭上了眼睛，一边听着远处的声音，一边想象自己成为了一名古代文人，与自然和谐共处。而这些文字，无疑是对过去文人的最好致敬，同时也是对未来的美好展望。</w:t>
      </w:r>
      <w:r>
        <w:rPr>
          <w:sz w:val="32"/>
          <w:szCs w:val="32"/>
        </w:rPr>
        <w:t>&lt;/p&gt;&lt;p&gt;&lt;img src="/static-img/4m0e819s34yDVKxj5Wj8oPPGnSD8Y81-R2S7214wzZeSKZ4LTX16msBMMBJpzPaG3WiYwBGR1c4Z0oAjcxf-HQ.png"&gt;&lt;/p&gt;&lt;p&gt;&lt;a href = "/doc/1191005-</w:t>
      </w:r>
      <w:r>
        <w:rPr>
          <w:sz w:val="32"/>
          <w:szCs w:val="32"/>
        </w:rPr>
        <w:t>诗经 小雅我在古诗中的悠然自得</w:t>
      </w:r>
      <w:r>
        <w:rPr>
          <w:sz w:val="32"/>
          <w:szCs w:val="32"/>
        </w:rPr>
        <w:t>.doc" rel="alternate" download="1191005-</w:t>
      </w:r>
      <w:r>
        <w:rPr>
          <w:sz w:val="32"/>
          <w:szCs w:val="32"/>
        </w:rPr>
        <w:t>诗经 小雅我在古诗中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